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_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18» августа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27.08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4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15"/>
                                <w:gridCol w:w="3596"/>
                                <w:gridCol w:w="3544"/>
                                <w:gridCol w:w="3685"/>
                                <w:gridCol w:w="1559"/>
                                <w:gridCol w:w="1508"/>
                              </w:tblGrid>
                              <w:tr>
                                <w:trPr>
                                  <w:trHeight w:val="641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оренков Анатол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инженер-энергетик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стахов Никола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 xml:space="preserve">Инженер-механик 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Швыгин Иван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-энергетик (с.и.о. специалиста по эксплуатации оборудования газовых объектов)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ивогривов Никола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Ведущий инженер по контрольно-измерительным приборам и автоматике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Инжкомсервис"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евко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 xml:space="preserve">9.0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Инжкомсервис"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риценко Серге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 xml:space="preserve">9.0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ПРОМТЕХ"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бражеев Серг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ГАЗПРОМ ГАЗОРАСПРЕДЕЛЕНИЕ ВЕЛИКИЙ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расиков Александ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отдела промышленной безопасности, охраны труда и экологии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Заместитель начальника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  М.В. Гарно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03:00Z</dcterms:created>
  <dc:creator>РТН</dc:creator>
  <dc:description/>
  <cp:keywords/>
  <dc:language>en-US</dc:language>
  <cp:lastModifiedBy>Смородина Светлана Алексеевна</cp:lastModifiedBy>
  <cp:lastPrinted>2025-08-18T15:52:00Z</cp:lastPrinted>
  <dcterms:modified xsi:type="dcterms:W3CDTF">2025-08-18T12:53:00Z</dcterms:modified>
  <cp:revision>5</cp:revision>
  <dc:subject/>
  <dc:title>УТВЕРЖДАЮ:</dc:title>
</cp:coreProperties>
</file>